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rPr>
        <w:t>道滘镇</w:t>
      </w:r>
      <w:r>
        <w:rPr>
          <w:rFonts w:ascii="华文中宋;宋体" w:hAnsi="华文中宋;宋体" w:cs="华文中宋;宋体" w:eastAsia="华文中宋;宋体"/>
          <w:sz w:val="44"/>
          <w:szCs w:val="44"/>
          <w:lang w:eastAsia="zh-CN"/>
        </w:rPr>
        <w:t>“德智体美齐发展”儿童寒假成长营顺利开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为了丰富我镇社区儿童的寒假生活，促进儿童的社区融合与社区参与，综合提升儿童的整体素质</w:t>
      </w:r>
      <w:r>
        <w:rPr>
          <w:rFonts w:ascii="仿宋_GB2312;仿宋" w:hAnsi="仿宋_GB2312;仿宋" w:eastAsia="仿宋_GB2312;仿宋"/>
          <w:sz w:val="32"/>
          <w:szCs w:val="32"/>
        </w:rPr>
        <w:t>。道滘镇妇联、道滘白玉兰家庭服务中心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至</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在道滘白玉兰举办“德智体美齐发展”儿童寒假成长营，共</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名社区儿童参与本次成长营</w:t>
      </w:r>
      <w:r>
        <w:rPr>
          <w:rFonts w:ascii="仿宋_GB2312;仿宋" w:hAnsi="仿宋_GB2312;仿宋" w:eastAsia="仿宋_GB2312;仿宋"/>
          <w:sz w:val="32"/>
          <w:szCs w:val="32"/>
          <w:lang w:eastAsia="zh-CN"/>
        </w:rPr>
        <w:t>。</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儿童寒假成长营为期</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天，主要围绕“德”“智”“体”“美”“感恩”五个主题开展。为了让成长营有序进行，成长营开始前，社工向儿童介绍成长营的目的与内容，并和儿童约定小组规范。</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天里，孩子们在社工与志愿者的带领下，一同学习成长。第一天的孩子们通过观看中华德育故事，学习诚信做人的道理。第二天主要通过作业辅导及智力游戏为主，通过游戏结合组员的学习内容，启发儿童的学习兴趣。第三天趣味运动会，社工把组员分组，以小组的形式进行比赛，组员在运动会中，团结合作，友谊第一比赛第二。组员在这节的运动会中深刻体会到了“团队的重要性”。第四天儿童美术创意，组员在本节小组中根据社工提供的已有材料，发挥自己的创意创造出自己心目中的理想作品。本节小组另外设有作品互投环节，组员在互投环节中学会用客观的眼观看待别人与自己。第五天是本小组的最后一节，本节的小组主题是“感恩”。在之前的几节小组的相处中，组员之间，组员与工作员之间已经形成了感情，组员团队意识增强，能够相互鼓励和帮助。在本节小组上，大家一改之前腼腆、沉默的状态，个个自信满满，相互说笑，在分享会上积极发表这几节小组的收获，最后组员在感恩卡上写上自己的感恩语及与新年祝福语并把其交给了工作员及父母，现场场面温馨有爱。</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次儿童寒假成长营的开展不仅充实了孩子们的寒假生活，而且增强了儿童的自主意识、责任意识和团队意识，孩子们在本小组结束后纷纷表示收获良多。本小组的开展得到了我镇市民的支持与肯定，道滘白玉兰也继续秉承“妇儿为主，家庭为本，社区为基础”的服务理念，为我镇市民提供优质的社会工作服务。</w:t>
      </w:r>
    </w:p>
    <w:p>
      <w:pPr>
        <w:pStyle w:val="Normal"/>
        <w:spacing w:lineRule="exact" w:line="56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道滘镇妇联</w:t>
      </w:r>
      <w:r>
        <w:rPr>
          <w:rFonts w:ascii="仿宋_GB2312;仿宋" w:hAnsi="仿宋_GB2312;仿宋" w:eastAsia="仿宋_GB2312;仿宋"/>
          <w:sz w:val="32"/>
          <w:szCs w:val="32"/>
          <w:lang w:eastAsia="zh-CN"/>
        </w:rPr>
        <w:t>社工：叶丽如</w:t>
      </w:r>
    </w:p>
    <w:p>
      <w:pPr>
        <w:pStyle w:val="Normal"/>
        <w:spacing w:lineRule="exact" w:line="560"/>
        <w:ind w:firstLine="640"/>
        <w:jc w:val="right"/>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48:00Z</dcterms:created>
  <dc:creator>Administrator</dc:creator>
  <dc:description/>
  <dc:language>en-US</dc:language>
  <cp:lastModifiedBy>Administrator</cp:lastModifiedBy>
  <cp:lastPrinted>2016-09-02T11:46:00Z</cp:lastPrinted>
  <dcterms:modified xsi:type="dcterms:W3CDTF">2017-01-22T01: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