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大岭山妇女维权站开展“我自愿，我志愿”志愿者礼仪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，大岭山妇女维权站联合广东医科大学医学检验学院，受邀在校内为学院青协的新招志愿者开展志愿者礼仪培训活动，以提高志愿者的个人素质，塑造志愿者团队的美好形象，提升志愿服务的水平。现场共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名志愿者参加此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活动以讲座的形式进行，社工从个人仪容仪表、举止规范、谈吐礼仪三方面和志愿者进行了分享，提醒了志愿者，在个人仪容仪表方面，要做到干净整洁。举止规范方面，要做到让对方觉得舒适为宜，并学习了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SOFTEN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原则。在谈吐礼仪方面，可以多使用敬语，少使用否定性语言，以拉近跟服务对象的距离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整个培训过程中，志愿者专心投入。结束后，有志愿者向社工反馈，以会在参加志愿服务过程中，会更加注意自己的言行，维护广医志愿者的形象。       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广东省妇女维权与信息服务站（东莞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大岭山站）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