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岭山妇女维权站走进盛基小学开展“大手拉小手“——儿童成长防性侵工作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10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20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日，东莞市幸福行妇女儿童服务中心“大手拉小手——儿童成长防护计划”项目来到大岭山镇盛基小学，为六年级学生开展儿童防性侵工作坊。社工通过游戏、情景剧，让学生阅读防性侵材料等方式，正确引导他们正确认识自己的身体，当遇到不法侵害时，能正确应对正确保护好自己。这次工作坊共有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名儿童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活动以“大风吹”游戏暖场，然后通过“对对碰”游戏，引导学生进入今天的活动主题，并鼓励他们能够畅所欲言，说出他们在参与这次游戏的感想。然后社工通过发放防性侵阅读材料，图片展示和口头讲解，并让志愿者通过情景剧扮演等方式，让学生进一步了解到自己身体的禁区，如何尊重别人的私隐，并告诉他们每个人都有身体界限，每个人都有自己的身体隐私部位，每个人对自己的身体都有自主权，当我们不想被别人碰触就有绝对权力说“不”，以此来保护自己的隐私和身体不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left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通过此次活动，学生们意识到原来自己对自己身体有绝对权利，并学会了如何保护自己，活动取得了预期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right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东莞市幸福行妇女儿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right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10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20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