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大手拉小手</w:t>
      </w:r>
      <w:r>
        <w:rPr>
          <w:b/>
          <w:bCs/>
          <w:sz w:val="32"/>
          <w:szCs w:val="32"/>
          <w:lang w:val="en-US" w:eastAsia="zh-CN"/>
        </w:rPr>
        <w:t>---</w:t>
      </w:r>
      <w:r>
        <w:rPr>
          <w:b/>
          <w:bCs/>
          <w:sz w:val="32"/>
          <w:szCs w:val="32"/>
          <w:lang w:val="en-US" w:eastAsia="zh-CN"/>
        </w:rPr>
        <w:t>儿童成长防护计划”项目防性侵讲座及外展宣传活动（盛基小学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1"/>
          <w:szCs w:val="31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 xml:space="preserve">    </w:t>
      </w: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>9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>22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</w:rPr>
        <w:t>日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eastAsia="zh-CN"/>
        </w:rPr>
        <w:t>早上</w:t>
      </w: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>8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eastAsia="zh-CN"/>
        </w:rPr>
        <w:t>点</w:t>
      </w: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>30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分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</w:rPr>
        <w:t>，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东莞市幸福行妇女儿童服务中心走进大岭山盛基小学开展了“大手拉小手——儿童成长防护计划”项目之儿童防护知识讲座和校园宣传活动。目的在于让小学生正确认识什么是儿童性侵，加强小学生对于性侵的防范意识。此活动吸引了</w:t>
      </w: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>451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名盛基小学四年级的学生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1"/>
          <w:szCs w:val="31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本次活动分为防性侵讲座和校园防性侵校园宣传两部分进行。讲座邀请了东莞市家庭教育促进会副会长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、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东莞市家庭教育讲师团成员周虹老师。周虹老师结合一些“认识自我身体”的小游戏，引起参加学生的兴趣，接着再从让小学生能够认识身体的隐私部位；分辩什么是性侵害；什么是合理的身体接触；遇到侵害如何应对为主线，并结合讲师与学生互动和情境模拟的有趣形式，给在场的学生上了生动有趣的一课，给学生带来全新对自己身体的全新的认识，也让学生理解到隐私部分不能碰，要保护好自己的身体，以及遭遇到性侵该如何应对。学生们都反应积极、热烈，参与度和投入的热情相当高。讲座的最后，不少的学生也表示通过这次的讲座，也让他们了解到哪些隐私部分不能碰，要保护好自己的身体。学生们都反应积极、热烈，参与度和投入的热情相当高。在讲座的提问环节，不少的学生积极发问，大胆提出自己的见解，也有不少的学生表示在以后，能多一点开展相类似的讲座。整个课堂的氛围良好。师生之间的互动关系十分良好。校园宣传活动则设置了摊位宣传，主要派发了儿童防性侵宣传资料及日常安全小知识宣传册，受到了学校热烈欢迎，以及学生们的积极参与。活动派发了近</w:t>
      </w: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>450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多份“儿童防性侵”宣传小册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1"/>
          <w:szCs w:val="31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此次讲座受到学校广大师生的支持，学生们明白了如何正确保护好自己的身体，老师们也都给予良好的评价，学校的师生也认识到儿童防性侵的“重要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1"/>
          <w:szCs w:val="31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1"/>
          <w:szCs w:val="31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1"/>
          <w:szCs w:val="31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 xml:space="preserve">                         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东莞市幸福行妇女儿童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华文仿宋;仿宋_GB2312" w:hAnsi="华文仿宋;仿宋_GB2312" w:eastAsia="华文仿宋;仿宋_GB2312" w:cs="华文仿宋;仿宋_GB2312"/>
          <w:sz w:val="31"/>
          <w:szCs w:val="31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 xml:space="preserve">                                     </w:t>
      </w: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>2016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>9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31"/>
          <w:szCs w:val="31"/>
          <w:lang w:val="en-US" w:eastAsia="zh-CN"/>
        </w:rPr>
        <w:t>22</w:t>
      </w:r>
      <w:r>
        <w:rPr>
          <w:rFonts w:ascii="华文仿宋;仿宋_GB2312" w:hAnsi="华文仿宋;仿宋_GB2312" w:cs="华文仿宋;仿宋_GB2312" w:eastAsia="华文仿宋;仿宋_GB2312"/>
          <w:sz w:val="31"/>
          <w:szCs w:val="3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dcterms:modified xsi:type="dcterms:W3CDTF">2016-09-22T09:14:37Z</dcterms:modified>
  <cp:revision>21</cp:revision>
  <dc:subject/>
  <dc:title>大手拉小手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